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Al Signor Sindaco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el Comune di Albino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GGETTO: Dichiarazione di disponibilità alla nomina nel Consiglio di Amministrazione della Fondazione Honegger RSA Onlus di Albino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/La sottoscritto/a 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/a a ............................................................................... il ...................................................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residente a .......................................... in via/piazza ...................................................... n. ........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Codice Fiscale  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riferimento alla procedura di cui all’oggetto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GNAL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propria disponibilità alla nomina nel C.d.A. della Fondazione Honegger RSA Onlus di Albino.</w:t>
      </w:r>
    </w:p>
    <w:p>
      <w:pPr>
        <w:pStyle w:val="Normal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l fine, sotto la propria responsabilità,</w:t>
      </w:r>
    </w:p>
    <w:p>
      <w:pPr>
        <w:pStyle w:val="Normal"/>
        <w:spacing w:before="12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di essere in possesso della seguente competenza in materia di assistenza sociale o sociosanitaria o in attività connesse per avere ricoperto i seguenti incarichi: </w:t>
      </w:r>
    </w:p>
    <w:p>
      <w:pPr>
        <w:pStyle w:val="Normal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ndicare la durata e specificare la tipologia degli incarichi):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aver conseguito il titolo di studio: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di aver effettuato studi, ricerche, pubblicazioni, ecc.. </w:t>
      </w:r>
      <w:r>
        <w:rPr>
          <w:b w:val="false"/>
          <w:i/>
          <w:sz w:val="24"/>
          <w:szCs w:val="24"/>
        </w:rPr>
        <w:t>(nei settori di attività dell’ente in oggetto)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non aver riportato condanne e di non aver procedimenti penali in corso o condanne in generale per delitti non colposi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di aver preso visione dello Statuto della Fondazione Honegger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di essere consapevole delle sanzioni penali richiamate dall’art.76 del D.P.R. 28.12.2000 n.445, in caso di dichiarazioni mendaci e di formazione o uso di atti falsi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ato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rriculum vitae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ia documento di riconoscimento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, lì ......................................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Trattamento dati personali:</w:t>
      </w:r>
    </w:p>
    <w:p>
      <w:pPr>
        <w:pStyle w:val="Corpodeltesto2"/>
        <w:spacing w:lineRule="auto" w:line="240"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l/La sottoscritto/a  dichiara di essere stato/a informato/a, ai sensi del Regolamento UE 679/2016 e del Codice della Privacy italiano, come da ultimo modificato dal D.Lgs. n. 101/2018, circa il trattamento dei dati personali raccolti, ed in particolare che tali dati saranno trattati, anche con strumenti informatici e pubblicazione sul sito, esclusivamente per le finalità per le quali i dati sono stati raccolti.</w:t>
      </w:r>
    </w:p>
    <w:p>
      <w:pPr>
        <w:pStyle w:val="Corpodeltesto2"/>
        <w:spacing w:lineRule="auto" w:line="240"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………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Corpodeltesto2Carattere">
    <w:name w:val="Corpo del testo 2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5:00Z</dcterms:created>
  <dc:creator>UFFICIO RELAZIONI CON IL PUBBLICO</dc:creator>
  <dc:description/>
  <dc:language>en-US</dc:language>
  <cp:lastModifiedBy>Daniela Piccinini</cp:lastModifiedBy>
  <cp:lastPrinted>2022-06-21T09:18:00Z</cp:lastPrinted>
  <dcterms:modified xsi:type="dcterms:W3CDTF">2025-05-23T07:25:00Z</dcterms:modified>
  <cp:revision>2</cp:revision>
  <dc:subject/>
  <dc:title>Informazione sulla riservatezza dei dati  (art</dc:title>
</cp:coreProperties>
</file>