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Al Signor Sindaco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del Comune di Albino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GETTO: Dichiarazione di disponibilità alla nomina di Revisore dei Conti della Fondazione Honegger RSA Onlus di Albino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 a ............................................................................... il ...........................................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residente a .......................................... in via/piazza ...................................................... n. 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Codice Fiscale  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riferimento alle procedura di cui all’oggetto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NAL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opria disponibilità alla nomina di Revisore dei Conti della Fondazione Honegger RSA Onlus di Albino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sotto la propria responsabilità,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di essere iscritto all’Albo dei Revisori dei Conti di ………………………………………..</w:t>
      </w:r>
    </w:p>
    <w:p>
      <w:pPr>
        <w:pStyle w:val="Normal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. registro …………………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di aver conseguito i seguenti titoli di studio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di essere in possesso della seguente esperienza professional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 riportato condanne e di non aver procedimenti penali in corso o condanne in generale per delitti non colposi;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aver preso visione dello Statuto della Fondazione;</w:t>
      </w:r>
    </w:p>
    <w:p>
      <w:pPr>
        <w:pStyle w:val="Normal"/>
        <w:spacing w:before="0" w:after="0"/>
        <w:ind w:left="28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consapevole delle sanzioni penali richiamate dall’art.76 del D.P.R. 28.12.2000 n.445, in caso di dichiarazioni mendaci e di formazione o uso di atti falsi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to 1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ocumento di riconoscimento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, lì ..............................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Trattamento dati personali:</w:t>
      </w:r>
    </w:p>
    <w:p>
      <w:pPr>
        <w:pStyle w:val="Corpodeltesto2"/>
        <w:spacing w:lineRule="auto" w:line="240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/La sottoscritto/a  dichiara di essere stato/a informato/a, ai sensi del Regolamento UE 679/2016 e del Codice della Privacy italiano, come da ultimo modificato dal d.lgs. n. 101/2018, circa il trattamento dei dati personali raccolti, ed in particolare che tali dati saranno trattati, anche con strumenti informatici e pubblicazione sul sito, esclusivamente per le finalità per le quali i dati sono stati raccolti.</w:t>
      </w:r>
    </w:p>
    <w:p>
      <w:pPr>
        <w:pStyle w:val="Corpodeltesto2"/>
        <w:spacing w:lineRule="auto" w:line="240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Corpodeltesto2Carattere">
    <w:name w:val="Corpo del testo 2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0:00Z</dcterms:created>
  <dc:creator>UFFICIO RELAZIONI CON IL PUBBLICO</dc:creator>
  <dc:description/>
  <cp:keywords/>
  <dc:language>en-US</dc:language>
  <cp:lastModifiedBy>Daniela Piccinini</cp:lastModifiedBy>
  <cp:lastPrinted>2022-06-21T09:18:00Z</cp:lastPrinted>
  <dcterms:modified xsi:type="dcterms:W3CDTF">2025-05-22T11:08:00Z</dcterms:modified>
  <cp:revision>14</cp:revision>
  <dc:subject/>
  <dc:title>Informazione sulla riservatezza dei dati  (art</dc:title>
</cp:coreProperties>
</file>