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     </w:t>
        <w:tab/>
        <w:t>Al SIG.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</w:rPr>
        <w:tab/>
        <w:tab/>
        <w:tab/>
        <w:t>del  COMUNE di ALB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……….……………………………………….……………….….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TO/A IN………………………..…………………………………il …..……………….…..……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/>
      </w:pPr>
      <w:r>
        <w:rPr>
          <w:rFonts w:cs="Garamond" w:ascii="Garamond" w:hAnsi="Garamond"/>
        </w:rPr>
        <w:t>RESIDENTE ……………………………………………………………….…………..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CAPITO TELEFONICO ……………………………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>con riferimento alle consultazioni elettorali del 8 e 9 Giugno 2025 (REFERENDUM ABROGATIVI EX. ART. 75 della COSTITUZIONE), chiede  di poter esercitare il diritto di voto presso il proprio domicilio, situato in:</w:t>
      </w:r>
    </w:p>
    <w:p>
      <w:pPr>
        <w:pStyle w:val="TextBody"/>
        <w:spacing w:lineRule="auto" w:line="48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(indicare l’indirizzo esatto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mune:………………………………………………Via …………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rilasciato dal FUNZIONARIO MEDICO ABILITATO DELL’AZIENDA ATS  (in data NON antecedente al 24 Aprile 2025)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COPIA DELLA TESSERA ELETTORALE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BINO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.B. La presente richiesta dovrà pervenire </w:t>
      </w:r>
      <w:r>
        <w:rPr>
          <w:rFonts w:cs="Garamond" w:ascii="Garamond" w:hAnsi="Garamond"/>
          <w:b/>
        </w:rPr>
        <w:t>da martedì 29 aprile 2025 ed entro lunedì 19 maggio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1:00Z</dcterms:created>
  <dc:creator>Comune di Nembro</dc:creator>
  <dc:description/>
  <dc:language>en-US</dc:language>
  <cp:lastModifiedBy>Sylvie Tamborini</cp:lastModifiedBy>
  <cp:lastPrinted>2025-04-24T09:20:00Z</cp:lastPrinted>
  <dcterms:modified xsi:type="dcterms:W3CDTF">2025-04-24T07:20:00Z</dcterms:modified>
  <cp:revision>6</cp:revision>
  <dc:subject/>
  <dc:title>RICHIESTA DI AMMISSIONE AL VOTO DOMICILIARE</dc:title>
</cp:coreProperties>
</file>